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6"/>
        <w:jc w:val="center"/>
        <w:rPr/>
      </w:pPr>
      <w:r>
        <w:rPr/>
        <w:t>Логика развития смен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"/>
        <w:gridCol w:w="720"/>
        <w:gridCol w:w="17"/>
        <w:gridCol w:w="3423"/>
        <w:gridCol w:w="5040"/>
        <w:gridCol w:w="5552"/>
      </w:tblGrid>
      <w:tr>
        <w:trPr>
          <w:trHeight w:val="1134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1134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рганизационный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Создание благоприятного эмоционального настро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Единые педагогические требования к режиму дня и дисциплине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Координация плана работ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Игры на знакомств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Игры на выявление лидер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 Анкетирование дет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Запись в студии и круж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Игра «Полигон приключений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. Игра «Экологический тест»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Мотивация детей на участие в игр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Знакомство детей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 Стимулирование творческой активности дет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й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о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Обеспечение работы творческих групп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Привитие детям чувства прекрасного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 Развитие способностей к наблюдению за природой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. Экологическое воспита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курс отрядных уголк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студий и кружков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 Конкурс экоплакат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Экскурси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. Защита экологических проектов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. Игра «Экологическая кругосветка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. Игра «Остров сокровищ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. Конкурс видеоклип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Фотовыста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Конкурс букетов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1. Работа в творческих мстерских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2. Выставки творческих рабо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Выявление способностей и склонностей детей их развитие и реализац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развитие творческого потенциала каждого ребенк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 развитие индивидуального и коллективного творче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о-ориентированно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Создание благоприятных условий во временных коллективах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Воспитание доброжелательного отношения между подросткам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 Физическое развитие дет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боры актив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Отрядные мероприят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Игровая программа «Школа выживания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Игровая программа «Веревочный курс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. Игровая программа «Экологический лабиринт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. Спортивные мероприятия и соревнования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Формирование деловых, организаторских качеств у дет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Формирование творческой личност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 Развитие коммуникативных навыков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. приобретение новых друз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6:12:00Z</dcterms:created>
  <dc:creator>Кравченко Сергей Владимирович</dc:creator>
  <dc:description/>
  <cp:keywords/>
  <dc:language>en-US</dc:language>
  <cp:lastModifiedBy>Кравченко Сергей Владимирович</cp:lastModifiedBy>
  <dcterms:modified xsi:type="dcterms:W3CDTF">2006-09-17T16:15:00Z</dcterms:modified>
  <cp:revision>1</cp:revision>
  <dc:subject/>
  <dc:title>Логика развития смены</dc:title>
</cp:coreProperties>
</file>